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42200801"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72-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RURAL RESIDENTIAL (R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43.6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ISLAND DRIVE ON THE WEST SIDE OF NEW BERLI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SLAND DRIVE AND PORT JACKSONVILLE PARKWAY</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BRENDA J. DRYDEN, JOHN LAZO, AMD JAMES B. POSTON, JR.</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10</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10</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Rural Residential (R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Steven Schafer</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Brenda J. Dryden, John Lazo, amd James B. Poston, Jr.</w:t>
      </w:r>
      <w:r>
        <w:rPr>
          <w:rFonts w:cs="Courier New;Courier New" w:ascii="Courier New;Courier New" w:hAnsi="Courier New;Courier New"/>
          <w:sz w:val="23"/>
        </w:rPr>
        <w:t xml:space="preserve">, the owners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Rural Residential (R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1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43.6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north of Island Drive on the west side of New Berlin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sland Drive and Port Jacksonville Parkway</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108429-0000, 108430-0000, and 108431-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Brenda J. Dryden, John Lazo, amd James B. Poston, Jr.</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Steven Schafer</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29800 Middlebelt Roa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armington Hills</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Michigan</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48334</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248) 932-750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COwens</cp:lastModifiedBy>
  <cp:lastPrinted>2007-05-09T08:59:00Z</cp:lastPrinted>
  <dcterms:modified xsi:type="dcterms:W3CDTF">2007-07-05T19:23:00Z</dcterms:modified>
  <cp:revision>4</cp:revision>
  <dc:subject/>
  <dc:title>Introduced by «LU_Res_Introduced_By»:</dc:title>
</cp:coreProperties>
</file>